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征求意见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沁水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县发展改革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和科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局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关于制定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/>
              </w:rPr>
              <w:t>沁水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县乡镇公益性公墓收费标准的通知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》</w:t>
            </w:r>
          </w:p>
        </w:tc>
      </w:tr>
      <w:tr>
        <w:trPr>
          <w:trHeight w:val="80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：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</w:tabs>
              <w:bidi w:val="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    名：</w:t>
            </w:r>
          </w:p>
          <w:p>
            <w:pPr>
              <w:pStyle w:val="Normal"/>
              <w:tabs>
                <w:tab w:val="clear" w:pos="420"/>
                <w:tab w:val="left" w:pos="6162" w:leader="none"/>
              </w:tabs>
              <w:bidi w:val="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6162" w:leader="none"/>
              </w:tabs>
              <w:bidi w:val="0"/>
              <w:ind w:firstLine="544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640" w:hanging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如空格填写完后，可另续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60"/>
    </w:pPr>
    <w:rPr>
      <w:rFonts w:ascii="Times New Roman" w:hAnsi="Times New Roman" w:eastAsia="仿宋_GB2312;仿宋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6:46Z</dcterms:created>
  <dc:creator>Lenovo</dc:creator>
  <dc:description/>
  <dc:language>en-US</dc:language>
  <cp:lastModifiedBy>Administrator</cp:lastModifiedBy>
  <cp:lastPrinted>2025-08-08T16:47:00Z</cp:lastPrinted>
  <dcterms:modified xsi:type="dcterms:W3CDTF">2025-08-08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5821D99C64FBCB68C50E6EEABDE22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WQxODJiZWFkZTU3NDYzN2NkYzQ3ZDI1ZTI5NjAyYjciLCJ1c2VySWQiOiIzNDUyOTg5NDAifQ==</vt:lpwstr>
  </property>
</Properties>
</file>