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沁水县大宗旅游接待奖励方案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提升沁水县全域旅游发展水平，加大全县文旅康养宣传力度，扶持激励县内外旅行社以沁水为旅游目的地拓展客源市场，扩大“千年古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画沁水”品牌知名度和吸引力。推动旅游业全面发展。根据国务院《关于促进旅游业改革发展的若干意见》（国发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〕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山西省人民政府《关于促进旅游业改革发展的意见》（晋政发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晋城市人民政府《关于进一步加快旅游业发展的意见》（晋市政发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等文件精神，结合沁水实际，县文旅局牵头起草了《沁水县大宗旅游接待奖励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奖励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公平公正、平等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主客共享、互惠互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三）大宗扶持、多劳多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二、基本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奖励以旅行社组织国内外游客（含港、澳、台）到我县景区旅游的人数作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旅行社组织的旅游团队必须入住沁水县管辖范围内的酒店或民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各奖项的人数计算均不含司机、导游及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本办法适用于具有合法经营资质的旅行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三、奖项设置及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旅游团大宗业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日游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旅行社一次性组织旅游团队，在沁水县域范围内的酒店或民宿入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晚（住处须证照齐全），游览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以上收费景区，组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以下儿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奖励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组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，奖励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日旅游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旅行社一次性组织旅游团队，在沁水县域范围内的酒店或民宿入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晚（住处须证照齐全），游览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以上收费景区，组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以下儿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奖励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组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，奖励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组团社年度累计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旅行社组织国内外（含港、澳、台，除沁水县以外）游客来我县旅游，在沁水县域范围内的酒店或民宿入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晚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晚）以上（住处须证照齐全），游览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以上收费景区，年度内游客累计人数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含）以上，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增加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年度累计人数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含）以上，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增加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年度累计人数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含）以上，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增加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旅行社需提供景区（点）的购票证明、住宿发票复印件、租车合同复印件、组团旅行社营业执照复印件、联系人信息等申请上述奖励，由沁水县文化和旅游局验收后，统一予以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日申报上一年度奖励，逾期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本地旅行社特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地旅行社指在沁水县行政区域内注册的合法旅行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地旅行社组织旅游团队，在沁水县域范围内的酒店或民宿住一晚（含一晚）以上（住处须证照齐全），游览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以上非免费景区，年度累计人数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的旅行社，取前三名给予奖励。第一名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第二名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第三名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奖励申报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励实行申报制。凡申报的单位须按要求向沁水县文化和旅游局提交申请及相关资料，未按要求提交申请及相关资料的或不符合程序的不予受理。二日游奖励和三日游奖励，不重复计奖。沁水县文化和旅游局将聘请第三方专业机构对申报资料进行审核，审核结果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，公示期内如无异议，根据审核结果予以奖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沁水县文化和旅游局对奖励资金进行严格管理，并主动接受审计部门和社会各界的监督。奖励对象须积极配合，主动接受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奖励的单位发现有以下情形之一者，取消其奖励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有违反《中华人民共和国旅游法》《中华人民共和国旅行社条例》规定的经营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不执行《旅行社服务质量赔偿标准》，损害旅游者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因旅行社自身原因造成安全责任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以“零负团费”运作游客团队，扰乱正常旅游市场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有重大投诉记录或违法违规行为，受到罚款以上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申报材料存在合并团队、弄虚作假、骗取奖励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自发布之日起试行，试行期一年。本办法由沁水县文化和旅游局负责解释。</w:t>
      </w:r>
    </w:p>
    <w:sectPr>
      <w:footerReference w:type="default" r:id="rId2"/>
      <w:type w:val="nextPage"/>
      <w:pgSz w:w="11906" w:h="16838"/>
      <w:pgMar w:left="1587" w:right="1587" w:gutter="0" w:header="0" w:top="187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9:00Z</dcterms:created>
  <dc:creator>Administrator</dc:creator>
  <dc:description/>
  <dc:language>en-US</dc:language>
  <cp:lastModifiedBy>大宝加大白</cp:lastModifiedBy>
  <cp:lastPrinted>2025-05-20T09:56:00Z</cp:lastPrinted>
  <dcterms:modified xsi:type="dcterms:W3CDTF">2025-06-05T10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D693064C45B1DE7024168AF7F41BB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GU4MGE4Y2FkOGE5NTI0NGVkOTRhNmY0NDY2NjQ0NWQiLCJ1c2VySWQiOiIxMTk3NTI0ODE2In0=</vt:lpwstr>
  </property>
  <property fmtid="{D5CDD505-2E9C-101B-9397-08002B2CF9AE}" pid="5" name="commondata">
    <vt:lpwstr>commondata</vt:lpwstr>
  </property>
</Properties>
</file>