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沁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义务教育学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布局规划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5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-202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为进一步优化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教育</w:t>
      </w:r>
      <w:r>
        <w:rPr>
          <w:rFonts w:ascii="仿宋" w:hAnsi="仿宋" w:cs="仿宋" w:eastAsia="仿宋"/>
          <w:sz w:val="32"/>
          <w:szCs w:val="32"/>
          <w:lang w:bidi="ar-SA"/>
        </w:rPr>
        <w:t>资源配置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促进义务教育优质均衡发展，</w:t>
      </w:r>
      <w:r>
        <w:rPr>
          <w:rFonts w:ascii="仿宋" w:hAnsi="仿宋" w:cs="仿宋" w:eastAsia="仿宋"/>
          <w:sz w:val="32"/>
          <w:szCs w:val="32"/>
          <w:lang w:bidi="ar-SA"/>
        </w:rPr>
        <w:t>加快推进全县教育事业高质量发展，按照教育部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国家发展改革委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财政部《关于实施新时代基础教育扩优提质行动计划的意见》（教基〔</w:t>
      </w: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和省教育厅、省发展改革委、省财政厅《关于印发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新时代基础教育扩优提质行动计划实施方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晋</w:t>
      </w:r>
      <w:r>
        <w:rPr>
          <w:rFonts w:ascii="仿宋" w:hAnsi="仿宋" w:cs="仿宋" w:eastAsia="仿宋"/>
          <w:sz w:val="32"/>
          <w:szCs w:val="32"/>
          <w:lang w:bidi="ar-SA"/>
        </w:rPr>
        <w:t>教基〔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《山西省教育强省建设规划纲要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-203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）》《晋城市教育强市建设实施方案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-203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）》等省市</w:t>
      </w:r>
      <w:r>
        <w:rPr>
          <w:rFonts w:ascii="仿宋" w:hAnsi="仿宋" w:cs="仿宋" w:eastAsia="仿宋"/>
          <w:sz w:val="32"/>
          <w:szCs w:val="32"/>
          <w:lang w:bidi="ar-SA"/>
        </w:rPr>
        <w:t>文件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精神</w:t>
      </w:r>
      <w:r>
        <w:rPr>
          <w:rFonts w:ascii="仿宋" w:hAnsi="仿宋" w:cs="仿宋" w:eastAsia="仿宋"/>
          <w:sz w:val="32"/>
          <w:szCs w:val="32"/>
          <w:lang w:bidi="ar-SA"/>
        </w:rPr>
        <w:t>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以习近平新时代中国特色社会主义思想和党的二十大、二十届二中、三中全会精神为指导，全面贯彻党的教育方针，落实教育优先发展战略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以办好人民满意的教育为宗旨，</w:t>
      </w:r>
      <w:r>
        <w:rPr>
          <w:rFonts w:ascii="仿宋" w:hAnsi="仿宋" w:cs="仿宋" w:eastAsia="仿宋"/>
          <w:sz w:val="32"/>
          <w:szCs w:val="32"/>
          <w:lang w:bidi="ar-SA"/>
        </w:rPr>
        <w:t>以教育高质量发展为导向，积极适应城镇化发展和乡村振兴需要，统筹推进城乡教育一体化改革发展，构建涵盖城乡、优质均衡的基本公共教育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对全县义务教育</w:t>
      </w:r>
      <w:r>
        <w:rPr>
          <w:rFonts w:ascii="仿宋" w:hAnsi="仿宋" w:cs="仿宋" w:eastAsia="仿宋"/>
          <w:sz w:val="32"/>
          <w:szCs w:val="32"/>
          <w:lang w:bidi="ar-SA"/>
        </w:rPr>
        <w:t>中小学校布局调整，整合教育资源，提高办学效益，全面推进义务教育优质均衡发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实现“布局合理、发展协调、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质量优异、</w:t>
      </w:r>
      <w:r>
        <w:rPr>
          <w:rFonts w:ascii="仿宋" w:hAnsi="仿宋" w:cs="仿宋" w:eastAsia="仿宋"/>
          <w:sz w:val="32"/>
          <w:szCs w:val="32"/>
          <w:lang w:bidi="ar-SA"/>
        </w:rPr>
        <w:t>群众满意”的规划调整目标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bidi="ar-SA"/>
        </w:rPr>
        <w:t>到</w:t>
      </w:r>
      <w:r>
        <w:rPr>
          <w:rFonts w:eastAsia="仿宋" w:cs="仿宋" w:ascii="仿宋" w:hAnsi="仿宋"/>
          <w:sz w:val="32"/>
          <w:szCs w:val="32"/>
          <w:lang w:bidi="ar-SA"/>
        </w:rPr>
        <w:t>2027</w:t>
      </w:r>
      <w:r>
        <w:rPr>
          <w:rFonts w:ascii="仿宋" w:hAnsi="仿宋" w:cs="仿宋" w:eastAsia="仿宋"/>
          <w:sz w:val="32"/>
          <w:szCs w:val="32"/>
          <w:lang w:bidi="ar-SA"/>
        </w:rPr>
        <w:t>年，城乡义务教育学校布局科学合理、资源配置均衡、办学条件持续改善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县城</w:t>
      </w:r>
      <w:r>
        <w:rPr>
          <w:rFonts w:ascii="仿宋" w:hAnsi="仿宋" w:cs="仿宋" w:eastAsia="仿宋"/>
          <w:sz w:val="32"/>
          <w:szCs w:val="32"/>
          <w:lang w:bidi="ar-SA"/>
        </w:rPr>
        <w:t>学校学位供给与需求相匹配，县域各学校办学条件达到义务教育优质均衡发展标准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sz w:val="32"/>
          <w:szCs w:val="32"/>
          <w:lang w:bidi="ar-SA"/>
        </w:rPr>
        <w:t>为加快教育现代化、建设教育强县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</w:t>
      </w:r>
      <w:r>
        <w:rPr>
          <w:rFonts w:ascii="黑体" w:hAnsi="黑体" w:cs="黑体" w:eastAsia="黑体"/>
          <w:sz w:val="32"/>
          <w:szCs w:val="32"/>
          <w:lang w:bidi="ar-SA"/>
        </w:rPr>
        <w:t>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一）坚持统筹规划原则。</w:t>
      </w:r>
      <w:r>
        <w:rPr>
          <w:rFonts w:ascii="仿宋" w:hAnsi="仿宋" w:cs="仿宋" w:eastAsia="仿宋"/>
          <w:sz w:val="32"/>
          <w:szCs w:val="32"/>
          <w:lang w:bidi="ar-SA"/>
        </w:rPr>
        <w:t>依据城市建设规划和乡村振兴建设总体要求，参考近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来</w:t>
      </w:r>
      <w:r>
        <w:rPr>
          <w:rFonts w:ascii="仿宋" w:hAnsi="仿宋" w:cs="仿宋" w:eastAsia="仿宋"/>
          <w:sz w:val="32"/>
          <w:szCs w:val="32"/>
          <w:lang w:bidi="ar-SA"/>
        </w:rPr>
        <w:t>学龄人口变化规律，统筹规划学校布点，合理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设定</w:t>
      </w:r>
      <w:r>
        <w:rPr>
          <w:rFonts w:ascii="仿宋" w:hAnsi="仿宋" w:cs="仿宋" w:eastAsia="仿宋"/>
          <w:sz w:val="32"/>
          <w:szCs w:val="32"/>
          <w:lang w:bidi="ar-SA"/>
        </w:rPr>
        <w:t>办学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二）坚持稳妥实施原则。</w:t>
      </w:r>
      <w:r>
        <w:rPr>
          <w:rFonts w:ascii="仿宋" w:hAnsi="仿宋" w:cs="仿宋" w:eastAsia="仿宋"/>
          <w:sz w:val="32"/>
          <w:szCs w:val="32"/>
          <w:lang w:bidi="ar-SA"/>
        </w:rPr>
        <w:t>坚持把人民群众的根本利益放在第一位，充分考虑教育发展规律和广大师生、群众接受程度，确保教育持续发展，确保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三）坚持优质均衡原则。</w:t>
      </w:r>
      <w:r>
        <w:rPr>
          <w:rFonts w:ascii="仿宋" w:hAnsi="仿宋" w:cs="仿宋" w:eastAsia="仿宋"/>
          <w:sz w:val="32"/>
          <w:szCs w:val="32"/>
          <w:lang w:bidi="ar-SA"/>
        </w:rPr>
        <w:t>加快县城学校建设，增加优质学位供给；同步整合乡镇教育资源，积极改善办学条件，不断提升办学质量，满足人民群众对优质教育资源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四）坚持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眼</w:t>
      </w: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长远原则。</w:t>
      </w:r>
      <w:r>
        <w:rPr>
          <w:rFonts w:ascii="仿宋" w:hAnsi="仿宋" w:cs="仿宋" w:eastAsia="仿宋"/>
          <w:sz w:val="32"/>
          <w:szCs w:val="32"/>
          <w:lang w:bidi="ar-SA"/>
        </w:rPr>
        <w:t>充分利用现有教育资源，优化城乡学校布局，既满足当前教育需求，同时考虑学校长远发展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持续</w:t>
      </w:r>
      <w:r>
        <w:rPr>
          <w:rFonts w:ascii="仿宋" w:hAnsi="仿宋" w:cs="仿宋" w:eastAsia="仿宋"/>
          <w:sz w:val="32"/>
          <w:szCs w:val="32"/>
          <w:lang w:bidi="ar-SA"/>
        </w:rPr>
        <w:t>改善办学条件、完善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sz w:val="32"/>
          <w:szCs w:val="32"/>
          <w:lang w:bidi="ar-SA"/>
        </w:rPr>
        <w:t>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全县现有义务教育阶段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所，其中，初级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所，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所，教学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个，特殊教育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"/>
        </w:rPr>
        <w:t>所。全县现有义务教育在校生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"/>
        </w:rPr>
        <w:t>10738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"/>
        </w:rPr>
        <w:t>人，其中初中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"/>
        </w:rPr>
        <w:t>3554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"/>
        </w:rPr>
        <w:t>人，小学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"/>
        </w:rPr>
        <w:t>7129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"/>
        </w:rPr>
        <w:t>人，特教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 w:bidi="ar"/>
        </w:rPr>
        <w:t>5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存在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的主要</w:t>
      </w:r>
      <w:r>
        <w:rPr>
          <w:rFonts w:ascii="仿宋" w:hAnsi="仿宋" w:cs="仿宋" w:eastAsia="仿宋"/>
          <w:sz w:val="32"/>
          <w:szCs w:val="32"/>
          <w:lang w:bidi="ar-SA"/>
        </w:rPr>
        <w:t>问题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sz w:val="32"/>
          <w:szCs w:val="32"/>
          <w:lang w:bidi="ar-SA"/>
        </w:rPr>
        <w:t>县城部分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学校超轨制运行；</w:t>
      </w:r>
      <w:r>
        <w:rPr>
          <w:rFonts w:ascii="仿宋" w:hAnsi="仿宋" w:cs="仿宋" w:eastAsia="仿宋"/>
          <w:sz w:val="32"/>
          <w:szCs w:val="32"/>
          <w:lang w:bidi="ar-SA"/>
        </w:rPr>
        <w:t>乡镇学校布局分散，资源配置不均衡，部分学校生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源</w:t>
      </w:r>
      <w:r>
        <w:rPr>
          <w:rFonts w:ascii="仿宋" w:hAnsi="仿宋" w:cs="仿宋" w:eastAsia="仿宋"/>
          <w:sz w:val="32"/>
          <w:szCs w:val="32"/>
          <w:lang w:bidi="ar-SA"/>
        </w:rPr>
        <w:t>逐年减少，保质量保运转的压力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布局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基于全县义务教育学校布局现状与未来发展需求，以优化教育资源配置、促进教育优质均衡发展为目标，构建“县城集聚、乡镇统筹、村点补充”的三级教育网络体系，具体规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县城教育资源优化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在县城范围内构建“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+6”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优质教育集群。即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县直初中（示范初中、城镇初中、龙港初中）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县直小学（实验小学、西关小学、东关小学、定都小学、桃园小学、新城小学）。通过集中优质教育资源，扩大县城学位供给，满足城镇化进程中适龄学生入学需求，打造县域教育核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乡镇教育资源统筹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在生源集中的嘉峰镇、端氏镇，构建“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+2”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教育格局。分别办好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初中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小学（端氏镇办好端氏初中、端氏小学、端氏寄宿制小学；嘉峰镇办好嘉峰初中、嘉峰小学、潘庄小学），强化乡镇教育中心辐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在生源比较集中的中村镇、郑庄镇、郑村镇、胡底乡，因地制宜建设九年一贯制学校，整合基础教育资源，提升办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 xml:space="preserve">在生源较少的土沃乡、张村乡、固县乡、柿庄镇、十里乡，办好必要的教学点，保障偏远地区学生就近入学权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以三年为周期，分阶段推进学校布局优化，确保调整过程平稳有序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年调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县城新建新城小学、桃园小学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学校，扩充县城学位；将土沃小学、张村小学、固县小学、柿庄小学、十里河北小学、张马小学、东大小学、殷庄小学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小规模小学调整为教学点；将龙港镇苏庄小学、上阁小学教学点、下川小学教学点、河头小学教学点、玉沟小学教学点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无生源的学校和教学点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停办沁水二中初中部，秋季学期停止初中招生；将郑村中心校调整为郑村镇九年一贯制学校，秋季学期启动初中部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202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年调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将嘉峰镇沁和寄宿制小学合并到嘉峰小学，在嘉峰镇形成“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+3”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格局——办好嘉峰小学、潘庄小学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小学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个教学点（永安小学教学点、武安小学教学点、殷庄小学教学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在县城改扩建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所优质初中（示范初中、城镇初中）；在郑庄镇将郑庄小学与郑庄初中合并，调整为郑庄镇九年一贯制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三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 w:bidi="ar-SA"/>
        </w:rPr>
        <w:t>202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年调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因地制宜，结合实际，对无生源的教学点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在中村镇将中村小学与中村初中合并，在胡底乡将胡底寄宿制小学与胡底初中合并，调整为中村镇九年一贯制学校和胡底乡九年一贯制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sz w:val="32"/>
          <w:szCs w:val="32"/>
          <w:lang w:bidi="ar-SA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一）加强组织领导。</w:t>
      </w:r>
      <w:r>
        <w:rPr>
          <w:rFonts w:ascii="仿宋" w:hAnsi="仿宋" w:cs="仿宋" w:eastAsia="仿宋"/>
          <w:sz w:val="32"/>
          <w:szCs w:val="32"/>
          <w:lang w:bidi="ar-SA"/>
        </w:rPr>
        <w:t>为确保布局规划调整工作顺利推进，成立县布局规划调整工作领导小组。组长由县政府分管副县长担任，成员由县委组织部、县委宣传部、县委政法委、县委编办、县教育局、县发展改革和科技局、县财政局、县人力资源和社会保障局、县信访局、县自然资源局、各乡（镇）人民政府分管领导组成。领导小组下设办公室，办公室设在县教育局，办公室主任由县教育局主要负责同志担任，负责布局规划调整的日常协调、督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二）防范化解风险。</w:t>
      </w:r>
      <w:r>
        <w:rPr>
          <w:rFonts w:ascii="仿宋" w:hAnsi="仿宋" w:cs="仿宋" w:eastAsia="仿宋"/>
          <w:sz w:val="32"/>
          <w:szCs w:val="32"/>
          <w:lang w:bidi="ar-SA"/>
        </w:rPr>
        <w:t>学校布局调整涉及全县教育发展大局，涉及社会稳定，各乡镇各部门要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动态进行</w:t>
      </w:r>
      <w:r>
        <w:rPr>
          <w:rFonts w:ascii="仿宋" w:hAnsi="仿宋" w:cs="仿宋" w:eastAsia="仿宋"/>
          <w:sz w:val="32"/>
          <w:szCs w:val="32"/>
          <w:lang w:bidi="ar-SA"/>
        </w:rPr>
        <w:t>风险研判，深入排查苗头性问题，及时消除信访隐患，加强舆情管控，杜绝群访等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三）加强宣传引导。</w:t>
      </w:r>
      <w:r>
        <w:rPr>
          <w:rFonts w:ascii="仿宋" w:hAnsi="仿宋" w:cs="仿宋" w:eastAsia="仿宋"/>
          <w:sz w:val="32"/>
          <w:szCs w:val="32"/>
          <w:lang w:bidi="ar-SA"/>
        </w:rPr>
        <w:t>各乡镇各部门要坚持正确舆论导向，积极宣传教育布局规划调整的重要意义，认真组织策划系列宣传活动，营造良好舆论氛围，形成广泛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四）规范资产处置。</w:t>
      </w:r>
      <w:r>
        <w:rPr>
          <w:rFonts w:ascii="仿宋" w:hAnsi="仿宋" w:cs="仿宋" w:eastAsia="仿宋"/>
          <w:sz w:val="32"/>
          <w:szCs w:val="32"/>
          <w:lang w:bidi="ar-SA"/>
        </w:rPr>
        <w:t>加强撤并学校资产监管，规范学校闲置资产的处置行为，及时冻结撤并学校账户，全面清理、登记、移交、保管学校固定资产，确保国有资产、资金不流失、不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-SA"/>
        </w:rPr>
        <w:t>（五）严肃工作纪律。</w:t>
      </w:r>
      <w:r>
        <w:rPr>
          <w:rFonts w:ascii="仿宋" w:hAnsi="仿宋" w:cs="仿宋" w:eastAsia="仿宋"/>
          <w:sz w:val="32"/>
          <w:szCs w:val="32"/>
          <w:lang w:bidi="ar-SA"/>
        </w:rPr>
        <w:t>教育布局调整工作涉及面广，事关教育发展和广大人民群众的切身利益，各单位要认真履职，切实解决好难点、堵点问题，对不作为、慢作为、影响大局稳定和工作落实的，将按照规定严肃追责问责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Arial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7:00Z</dcterms:created>
  <dc:creator>lpb</dc:creator>
  <dc:description/>
  <dc:language>en-US</dc:language>
  <cp:lastModifiedBy>是尊贵的会员啊</cp:lastModifiedBy>
  <cp:lastPrinted>2025-06-16T08:47:00Z</cp:lastPrinted>
  <dcterms:modified xsi:type="dcterms:W3CDTF">2025-06-30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47B5C704FD084B98BF0570323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5NmYxNmI5MTg1NDQ0ZWE4NjdhODczNzM3NjA2OTgiLCJ1c2VySWQiOiIxMjIzNjE4NzI0In0=</vt:lpwstr>
  </property>
</Properties>
</file>