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uto" w:line="578" w:before="0" w:after="0"/>
        <w:ind w:hanging="0"/>
        <w:jc w:val="left"/>
        <w:rPr>
          <w:rStyle w:val="StrongEmphasis"/>
          <w:rFonts w:ascii="黑体" w:hAnsi="黑体" w:cs="黑体"/>
          <w:b w:val="false"/>
          <w:b w:val="false"/>
          <w:bCs w:val="false"/>
          <w:color w:val="000000"/>
          <w:spacing w:val="2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/>
          <w:b w:val="false"/>
          <w:bCs w:val="false"/>
          <w:color w:val="000000"/>
          <w:spacing w:val="23"/>
          <w:sz w:val="32"/>
          <w:szCs w:val="32"/>
          <w:shd w:fill="FFFFFF" w:val="clear"/>
        </w:rPr>
        <w:t>附件</w:t>
      </w:r>
      <w:r>
        <w:rPr>
          <w:rStyle w:val="StrongEmphasis"/>
          <w:rFonts w:cs="黑体" w:ascii="黑体" w:hAnsi="黑体"/>
          <w:b w:val="false"/>
          <w:bCs w:val="false"/>
          <w:color w:val="000000"/>
          <w:spacing w:val="23"/>
          <w:sz w:val="32"/>
          <w:szCs w:val="32"/>
          <w:shd w:fill="FFFFFF" w:val="clear"/>
        </w:rPr>
        <w:t>2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578" w:before="0" w:after="0"/>
        <w:ind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</w:rPr>
        <w:t>产品质量安全承诺书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产品质量安全，切实维护沁水县品区域公用品牌“千年古县 如画沁水”的形象和声誉，全面履行企业主体责任，本企业承诺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《中华人民共和国产品质量法》、《中华人民共和国食品安全法》、《中华人民共和国消费者权益保护法》等相关法律法规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国家标准、行业标准以及保障人体健康和人身、财产安全的产品质量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《沁水县区域公用品牌使用管理办法》及相关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质量管理体系，不断提升质量管理水平和产品质量水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产品质量检测体系，提高产品质量检验检测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产品质量溯源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和保存产品生产记录和销售台帐，保证产品质量问题的可追溯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质量诚信体系，保证产品的标识内容全面、真实、可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售后服务制度，具有满足要求的售后服务体系，能快速响应和处理产品质量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产品质量安全主体责任意识，对生产的产品质量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各相关政府部门及沁水县区域公用品牌管理机构、运营机构的监督抽查，日常巡查等监督检查工作，并针对出现的问题及时整改。</w:t>
      </w:r>
    </w:p>
    <w:p>
      <w:pPr>
        <w:pStyle w:val="Heading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承诺企业（盖公章）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法定人签字    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年  月  日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2:41Z</dcterms:created>
  <dc:creator>新媒体</dc:creator>
  <dc:description/>
  <dc:language>en-US</dc:language>
  <cp:lastModifiedBy>是尊贵的会员啊</cp:lastModifiedBy>
  <dcterms:modified xsi:type="dcterms:W3CDTF">2024-03-13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09485DDE448FB18CF56EDC9DCFB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