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共沁水县委党史研究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</w:rPr>
        <w:t>“三公经费”预算表</w:t>
      </w:r>
    </w:p>
    <w:p>
      <w:pPr>
        <w:pStyle w:val="Normal"/>
        <w:ind w:firstLine="6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1080"/>
        <w:gridCol w:w="2160"/>
        <w:gridCol w:w="209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务接待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务用车购置及运行费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因公出国境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中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购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务用车运行维护费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04:00Z</dcterms:created>
  <dc:creator>Administrator</dc:creator>
  <dc:description/>
  <dc:language>en-US</dc:language>
  <cp:lastModifiedBy>Administrator</cp:lastModifiedBy>
  <dcterms:modified xsi:type="dcterms:W3CDTF">2015-05-06T09:13:32Z</dcterms:modified>
  <cp:revision>2</cp:revision>
  <dc:subject/>
  <dc:title>中共沁水县委党史研究室 “三公经费”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