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附件</w:t>
      </w:r>
      <w:r>
        <w:rPr>
          <w:rFonts w:eastAsia="宋体" w:cs="Times New Roman" w:ascii="Calibri" w:hAnsi="Calibri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 w:bidi="ar-SA"/>
        </w:rPr>
        <w:t>面试人员纪律及注意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参加面试人员须携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准考证、二代身份证原件按时报到。未按规定时间、地点参加面试的，视为自动放弃面试资格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候考室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关闭并上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工具、存储设备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禁将通讯工具（如手机、寻呼机等具有发送或接受信息功能的设备）、照相、摄像、扫描、电子存储记忆录放设备、非指针式手表等物品带入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穿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得体，不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穿行业制服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佩戴有明显标志的饰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面试人员不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例时，按实有人数进行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人员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过程中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得直接或间接向评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透露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姓名，否则视为违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封闭期间，面试人员应服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试考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的指挥和安排，严禁相互交谈，大声喧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得与面试考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生争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封闭期间，不得以任何理由擅自单独活动或与外界接触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通讯联络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人员应遵守面试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纪律，不得干扰评委及工作人员正常工作，发生违纪、违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舞弊行为者，一律取消面试资格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51:52Z</dcterms:created>
  <dc:creator>HUAWEI</dc:creator>
  <dc:description/>
  <dc:language>en-US</dc:language>
  <cp:lastModifiedBy>是尊贵的会员啊</cp:lastModifiedBy>
  <cp:lastPrinted>2024-12-24T16:27:00Z</cp:lastPrinted>
  <dcterms:modified xsi:type="dcterms:W3CDTF">2024-12-25T02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93E0E9E64647AF5595A97E201C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hMmU3OGFjZTAyOTEzOWY1YjIxYTk5YWQzMDY0YmYiLCJ1c2VySWQiOiIxMjIzNjE4NzI0In0=</vt:lpwstr>
  </property>
</Properties>
</file>