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聘用人员名单</w:t>
      </w:r>
    </w:p>
    <w:tbl>
      <w:tblPr>
        <w:tblW w:w="1114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90"/>
        <w:gridCol w:w="1590"/>
        <w:gridCol w:w="1005"/>
        <w:gridCol w:w="510"/>
        <w:gridCol w:w="870"/>
        <w:gridCol w:w="1140"/>
        <w:gridCol w:w="1187"/>
        <w:gridCol w:w="1232"/>
        <w:gridCol w:w="941"/>
      </w:tblGrid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沁水煤层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开发投资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管理岗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毓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泽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7.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运营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郎  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6.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预备党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岑定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7.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舜新能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财务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  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.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险防控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  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7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沁水县华舜燃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财务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锦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8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运营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玉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8.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沁水舜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科技服务有限公司（原沁水县舜和管理有限公司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管理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嘉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8.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财务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梦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.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山西太行交通建设投资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财务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晖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1.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树理文化旅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开发有限公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游管理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丰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7.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雯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2.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136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9:07Z</dcterms:created>
  <dc:creator>86156</dc:creator>
  <dc:description/>
  <dc:language>en-US</dc:language>
  <cp:lastModifiedBy>00</cp:lastModifiedBy>
  <cp:lastPrinted>2024-12-24T09:51:00Z</cp:lastPrinted>
  <dcterms:modified xsi:type="dcterms:W3CDTF">2024-12-27T01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11B17241F437FA73997927FEE3F0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YxNDNjYmE4Yjg5ZThmZWU2NTZmM2RiYzk3MzI1ZWUiLCJ1c2VySWQiOiI0ODM3NDE4MzEifQ==</vt:lpwstr>
  </property>
</Properties>
</file>