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kern w:val="2"/>
          <w:sz w:val="24"/>
          <w:szCs w:val="32"/>
          <w:lang w:val="en-US" w:eastAsia="zh-CN" w:bidi="ar-SA"/>
        </w:rPr>
        <w:t>附件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4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44"/>
          <w:szCs w:val="44"/>
          <w:lang w:val="en-US" w:eastAsia="zh-CN" w:bidi="ar-SA"/>
        </w:rPr>
        <w:t>面试人员纪律及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参加面试人员须携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代身份证原件按时报到。未按规定时间、地点参加面试的，视为自动放弃面试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候考室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关闭并上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工具、存储设备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禁将通讯工具（如手机、寻呼机等具有发送或接受信息功能的设备）、照相、摄像、扫描、电子存储记忆录放设备、非指针式手表等物品带入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穿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得体，不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穿行业制服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佩戴有明显标志的饰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面试人员不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例时，按实有人数进行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试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期间，面试人员应服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指挥和安排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得与考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生争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试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期间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禁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互交谈，大声喧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生不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任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讯联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得以任何理由与外界接触或擅自单独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应遵守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纪律，不得干扰评委及工作人员正常工作，发生违规违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舞弊行为者，一律取消面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1:09Z</dcterms:created>
  <dc:creator>Administrator</dc:creator>
  <dc:description/>
  <dc:language>en-US</dc:language>
  <cp:lastModifiedBy>是尊贵的会员啊</cp:lastModifiedBy>
  <dcterms:modified xsi:type="dcterms:W3CDTF">2025-01-15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ABAD84674D3DAF1B305F18BCDE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dhMmU3OGFjZTAyOTEzOWY1YjIxYTk5YWQzMDY0YmYiLCJ1c2VySWQiOiIxMjIzNjE4NzI0In0=</vt:lpwstr>
  </property>
</Properties>
</file>