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：通过报名资格初审面试人员名单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11"/>
        <w:gridCol w:w="1418"/>
        <w:gridCol w:w="1830"/>
        <w:gridCol w:w="1284"/>
        <w:gridCol w:w="1611"/>
      </w:tblGrid>
      <w:tr>
        <w:trPr>
          <w:trHeight w:val="3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二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虓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慧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一立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璐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娅莉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媛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亚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钰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钰茜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翔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翌畅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陆一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锦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阿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燕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燕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双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兢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沁丽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嘉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云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冬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敏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正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虹裕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彩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巧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二丹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笑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芸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阿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娅宁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敏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牡丹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帆帆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婵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笑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慧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慧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芳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慧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思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文艳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紫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林娟</w:t>
            </w:r>
          </w:p>
        </w:tc>
      </w:tr>
      <w:tr>
        <w:trPr>
          <w:trHeight w:val="4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特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1:14Z</dcterms:created>
  <dc:creator>Administrator</dc:creator>
  <dc:description/>
  <dc:language>en-US</dc:language>
  <cp:lastModifiedBy>是尊贵的会员啊</cp:lastModifiedBy>
  <dcterms:modified xsi:type="dcterms:W3CDTF">2025-04-02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C111EF4548D19C00FCAF27C1EA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MmU3OGFjZTAyOTEzOWY1YjIxYTk5YWQzMDY0YmYiLCJ1c2VySWQiOiIxMjIzNjE4NzI0In0=</vt:lpwstr>
  </property>
</Properties>
</file>