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66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沁水县重点货运源头企业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2035"/>
        <w:gridCol w:w="6219"/>
        <w:gridCol w:w="3128"/>
        <w:gridCol w:w="1337"/>
      </w:tblGrid>
      <w:tr>
        <w:trPr>
          <w:tblHeader w:val="true"/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  别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  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煤集团沁秀煤业有限公司岳城煤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村镇夏荷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  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和能源集团有限公司侯村煤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村镇侯村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  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和能源集团有限公司永安煤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永安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  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沁和能源集团南凹寺煤业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永安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  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和能源集团有限公司永红煤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  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能控股装备制造集团有限公司寺河煤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殷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  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煤集团晋圣亿欣煤业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镇尧都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  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煤炭进出口集团鹿台山煤业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村乡冯村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  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和能源集团有限公司端氏煤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氏镇端氏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  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煤集团坪上煤业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氏镇坪上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  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煤集团沁水胡底煤业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底乡蒲池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  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沁和能源集团中村煤业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村镇中村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  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兰花科创玉溪煤矿有限责任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底乡胡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  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煤集团晋圣三沟鑫都煤业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镇尧都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  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煤集团晋圣松峪煤业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村镇松峪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  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沁和能源集团九鑫煤业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村镇张马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  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城沁城煤业有限责任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镇国华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  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兰花沁裕煤矿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沃乡杏则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层气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港华煤层气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潘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层气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名扬煤层气开发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郭壁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层气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煤层气有限责任公司液化分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氏镇古堆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层气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华港燃气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氏镇金峰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层气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浩坤煤层气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氏镇西头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层气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沁水新奥清洁能源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郭壁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层气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沁水顺泰能源发展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李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层气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伟联能源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潘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华能源科技股份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鑫增选煤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村镇夏荷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长达能源科技股份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村镇侯村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沁一伟业洗煤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镇尧都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沁水县兰金选煤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永安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龙新能源股份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村镇侯村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鑫泰工贸股份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梁圪坨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诚信煤炭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万隆能源科技股份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村镇侯村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达珑能源科技股份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村镇侯村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富康选煤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沁峰选煤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顺通选煤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村镇半峪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沁晟煤焦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村镇张马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沁一能源股份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村镇宋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加建工贸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村镇湘峪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沁岳工贸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村镇赵山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煜江能源股份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村镇张马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辰阳工贸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复昶工贸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村镇中村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和顺能源股份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村镇侯村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  煤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日日昌工贸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底乡蒲池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料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后马元工贸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沃乡后马元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鑫龙滩商品混凝土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沃乡土沃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沁一混凝土股份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镇尧都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辰阳商品混凝土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辰阳常柏商品混凝土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镇里必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亿达世纪商品混凝土股份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镇小岭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亿博源商品混凝土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庄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世诺地产有限公司龙昌拌合站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镇小岭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鹏程混凝土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底乡李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著隆商砼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镇吴家沟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凌翔混凝土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潘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  炭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明源集团沁泽焦化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村镇张马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  料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恒泰农牧科技有限公司饲料分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村镇侯村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  煤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东山口供应链管理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底乡李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  煤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煜城工贸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村镇中村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  煤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利创能源有限公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村镇侯村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7" w:right="1587" w:gutter="0" w:header="851" w:top="1587" w:footer="1587" w:bottom="164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15950</wp:posOffset>
              </wp:positionH>
              <wp:positionV relativeFrom="paragraph">
                <wp:posOffset>-359410</wp:posOffset>
              </wp:positionV>
              <wp:extent cx="801370" cy="2425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0136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3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8.55pt;margin-top:-28.35pt;width:63.05pt;height:19.0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3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785495</wp:posOffset>
              </wp:positionH>
              <wp:positionV relativeFrom="paragraph">
                <wp:posOffset>327660</wp:posOffset>
              </wp:positionV>
              <wp:extent cx="551180" cy="8013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80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2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1.9pt;margin-top:25.85pt;width:43.35pt;height:63.0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2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57:00Z</dcterms:created>
  <dc:creator>999宝藏网</dc:creator>
  <dc:description/>
  <dc:language>en-US</dc:language>
  <cp:lastModifiedBy>是尊贵的会员啊</cp:lastModifiedBy>
  <cp:lastPrinted>2025-04-16T15:57:00Z</cp:lastPrinted>
  <dcterms:modified xsi:type="dcterms:W3CDTF">2025-04-18T03:10:07Z</dcterms:modified>
  <cp:revision>12</cp:revision>
  <dc:subject/>
  <dc:title>沁水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5B161D941464CBD71AFFFC5881F4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dhMmU3OGFjZTAyOTEzOWY1YjIxYTk5YWQzMDY0YmYiLCJ1c2VySWQiOiIxMjIzNjE4NzI0In0=</vt:lpwstr>
  </property>
  <property fmtid="{D5CDD505-2E9C-101B-9397-08002B2CF9AE}" pid="5" name="commondata">
    <vt:lpwstr>commondata</vt:lpwstr>
  </property>
</Properties>
</file>